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Umsatzstatistik für die Geschäftsleitung anfertig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4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69370210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70004330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1" w:name="_969957170"/>
            <w:bookmarkStart w:id="2" w:name="_969370215"/>
            <w:bookmarkEnd w:id="1"/>
            <w:bookmarkEnd w:id="2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20742138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46"/>
      </w:tblGrid>
      <w:tr>
        <w:trPr/>
        <w:tc>
          <w:tcPr>
            <w:tcW w:w="6096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146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satz von integrierten Zahlenforma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öglichkeiten der Rahmen und Hinter</w:t>
              <w:softHyphen/>
              <w:t>grundgestaltung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usrichtung von Zellinhal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Zuweisen von Schriftattributen/-größe/-art</w:t>
            </w:r>
          </w:p>
        </w:tc>
        <w:tc>
          <w:tcPr>
            <w:tcW w:w="3146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ie haben die Um</w:t>
              <w:softHyphen/>
              <w:t>satzzahlen der Firma, in der Sie arbeiten, für die Verkaufsabteilun</w:t>
              <w:softHyphen/>
              <w:t xml:space="preserve">gen </w:t>
            </w:r>
            <w:r>
              <w:rPr>
                <w:i/>
              </w:rPr>
              <w:t>Kleingeräte</w:t>
            </w:r>
            <w:r>
              <w:rPr/>
              <w:t xml:space="preserve">, </w:t>
            </w:r>
            <w:r>
              <w:rPr>
                <w:i/>
              </w:rPr>
              <w:t>Großgeräte</w:t>
            </w:r>
            <w:r>
              <w:rPr/>
              <w:t xml:space="preserve"> und </w:t>
            </w:r>
            <w:r>
              <w:rPr>
                <w:i/>
              </w:rPr>
              <w:t>Ersatzteile</w:t>
            </w:r>
            <w:r>
              <w:rPr/>
              <w:t xml:space="preserve"> ausgewertet. Bevor Sie diese Umsatzstatistik der Ge</w:t>
              <w:softHyphen/>
              <w:t>schäftsleitung präsentieren, wollen Sie das Tabellenblatt op</w:t>
              <w:softHyphen/>
              <w:t>tisch aufwerten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ungsschritt"/>
        <w:numPr>
          <w:ilvl w:val="0"/>
          <w:numId w:val="4"/>
        </w:numPr>
        <w:spacing w:before="0" w:after="120"/>
        <w:jc w:val="left"/>
        <w:rPr/>
      </w:pPr>
      <w:r>
        <w:rPr/>
        <w:t xml:space="preserve">Erzeugen Sie die folgende Tabelle bzw. öffnen Sie die Übungsdatei </w:t>
      </w:r>
      <w:r>
        <w:rPr>
          <w:i/>
        </w:rPr>
        <w:t>Umsatzauswertung1</w:t>
      </w:r>
      <w:r>
        <w:rPr/>
        <w:t>, und formatieren Sie sie entsprechend der abgebildeten Tabelle.</w:t>
      </w:r>
    </w:p>
    <w:p>
      <w:pPr>
        <w:pStyle w:val="Normal"/>
        <w:spacing w:before="0" w:after="120"/>
        <w:rPr>
          <w:rFonts w:ascii="Kreise;WP MultinationalA Roman" w:hAnsi="Kreise;WP MultinationalA Roman" w:cs="Kreise;WP MultinationalA Roman"/>
        </w:rPr>
      </w:pPr>
      <w:r>
        <w:rPr/>
        <w:tab/>
      </w:r>
      <w:r>
        <w:rPr/>
        <w:drawing>
          <wp:inline distT="0" distB="0" distL="0" distR="0">
            <wp:extent cx="2964815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spacing w:before="0" w:after="120"/>
        <w:jc w:val="left"/>
        <w:rPr/>
      </w:pPr>
      <w:r>
        <w:rPr/>
        <w:t xml:space="preserve">Erstellen Sie eine Kopie der Tabelle, und fügen Sie sie unter die erste Tabelle in das Arbeitsblatt ein. Formatieren Sie diese Kopie mit dem AutoFormat </w:t>
      </w:r>
      <w:r>
        <w:rPr>
          <w:i/>
        </w:rPr>
        <w:t>3D-Effekt 1</w:t>
      </w:r>
      <w:r>
        <w:rPr/>
        <w:t>, ohne dass dabei die Spaltenbreiten, die Zeilenhöhen und die Ausrichtung der Zellen verändert werden. Blenden Sie die Gitternetzlinien aus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964815" cy="227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1">
    <w:name w:val="WW8Num3z1"/>
    <w:qFormat/>
    <w:rPr>
      <w:rFonts w:ascii="Kreise;WP MultinationalA Roman" w:hAnsi="Kreise;WP MultinationalA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05:00Z</dcterms:modified>
  <cp:revision>3</cp:revision>
  <dc:subject/>
  <dc:title>Deckblatt</dc:title>
</cp:coreProperties>
</file>